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40"/>
          <w:szCs w:val="32"/>
        </w:rPr>
        <w:t>Toppenish Preschool Daily Schedule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:45</w:t>
        <w:tab/>
        <w:tab/>
        <w:t>Arrival, Name Writ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:00</w:t>
        <w:tab/>
        <w:tab/>
        <w:t>Class Meeting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:15</w:t>
        <w:tab/>
        <w:tab/>
        <w:t>Circle: Comprehension Instruction (Red Sectio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:30</w:t>
        <w:tab/>
        <w:tab/>
        <w:t>Breakfa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:00</w:t>
        <w:tab/>
        <w:tab/>
        <w:t>Circle:  Phonemic Awareness Instruction (Green Sectio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:30</w:t>
        <w:tab/>
        <w:tab/>
        <w:t>Free Choice Play Time/Small Group Work Ti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:15</w:t>
        <w:tab/>
        <w:t>Outdoor Ti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:30</w:t>
        <w:tab/>
        <w:t>Circle: Comprehension Instruction (Music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:40</w:t>
        <w:tab/>
        <w:t>Prepare for dismiss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:45</w:t>
        <w:tab/>
        <w:t>Parent Pick 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:45</w:t>
        <w:tab/>
        <w:t>Arrival, Name Writ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:00</w:t>
        <w:tab/>
        <w:t>Class Meet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:15</w:t>
        <w:tab/>
        <w:t>Lun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:45</w:t>
        <w:tab/>
        <w:t>Circle:  Phonemic Awareness Instruction (Green Sectio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:15</w:t>
        <w:tab/>
        <w:tab/>
        <w:t>Free Choice Play Time/Small Group Work Ti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:00</w:t>
        <w:tab/>
        <w:tab/>
        <w:t>Outdoor Tim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:15</w:t>
        <w:tab/>
        <w:tab/>
        <w:t>Circle: Comprehension Instruction (Red Sectio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:40</w:t>
        <w:tab/>
        <w:tab/>
        <w:t>Prepare for Dismiss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:45</w:t>
        <w:tab/>
        <w:tab/>
        <w:t>Walk to Bus or Parent Pick 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Note: Students are welcome to arrive no earlier than 7:45 am for the morning session and 11:45 for the afternoon ses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6:00Z</dcterms:created>
  <dc:creator>tsd tsd</dc:creator>
  <dc:description/>
  <dc:language>en-US</dc:language>
  <cp:lastModifiedBy>pdiaz</cp:lastModifiedBy>
  <cp:lastPrinted>2012-11-13T08:19:00Z</cp:lastPrinted>
  <dcterms:modified xsi:type="dcterms:W3CDTF">2013-10-08T18:26:00Z</dcterms:modified>
  <cp:revision>2</cp:revision>
  <dc:subject/>
  <dc:title>Toppenish Preschool Daily Schedule</dc:title>
</cp:coreProperties>
</file>