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PPENISH SCHOOL DISTRICT NO. 2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ST FOR LE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___________   ____________________________________  ______________</w:t>
      </w:r>
    </w:p>
    <w:p>
      <w:pPr>
        <w:pStyle w:val="Normal"/>
        <w:rPr>
          <w:b/>
          <w:b/>
        </w:rPr>
      </w:pPr>
      <w:r>
        <w:rPr>
          <w:b/>
          <w:sz w:val="18"/>
        </w:rPr>
        <w:t>Employee’s name</w:t>
        <w:tab/>
        <w:tab/>
        <w:tab/>
        <w:tab/>
        <w:t xml:space="preserve">                       Employee’s signature</w:t>
        <w:tab/>
        <w:tab/>
        <w:tab/>
        <w:t xml:space="preserve">                          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32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24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16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argaining Unit (please check one): </w:t>
        <w:tab/>
        <w:t xml:space="preserve"> </w:t>
        <w:tab/>
        <w:t>PSE</w:t>
        <w:tab/>
        <w:tab/>
        <w:tab/>
        <w:t>TEA</w:t>
        <w:tab/>
        <w:tab/>
        <w:tab/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 Paternity Leav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Sabbatical Lea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  Vacation - </w:t>
            </w:r>
            <w:r>
              <w:rPr/>
              <w:t>explanation not requir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 Leave to </w:t>
            </w:r>
            <w:r>
              <w:rPr>
                <w:b/>
                <w:u w:val="single"/>
              </w:rPr>
              <w:t>attend</w:t>
            </w:r>
            <w:r>
              <w:rPr>
                <w:b/>
              </w:rPr>
              <w:t xml:space="preserve"> a Meeting or Confere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Bereavement Leav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_____ </w:t>
            </w:r>
            <w:r>
              <w:rPr>
                <w:sz w:val="20"/>
              </w:rPr>
              <w:t>Full Payment</w:t>
            </w:r>
            <w:r>
              <w:rPr>
                <w:b/>
              </w:rPr>
              <w:t xml:space="preserve">   _____ </w:t>
            </w:r>
            <w:r>
              <w:rPr>
                <w:sz w:val="20"/>
              </w:rPr>
              <w:t>Partial Pay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 Personal Leave- </w:t>
            </w:r>
            <w:r>
              <w:rPr/>
              <w:t>explanation not requir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 Leave to </w:t>
            </w:r>
            <w:r>
              <w:rPr>
                <w:b/>
                <w:u w:val="single"/>
              </w:rPr>
              <w:t>present</w:t>
            </w:r>
            <w:r>
              <w:rPr>
                <w:b/>
              </w:rPr>
              <w:t xml:space="preserve"> at a Meeting or Conference</w:t>
            </w:r>
          </w:p>
        </w:tc>
      </w:tr>
      <w:tr>
        <w:trPr>
          <w:trHeight w:val="27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Leave of Absence (other leave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</w:rPr>
              <w:t>Is stipend for services paid by outside agency? ____Yes ____No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Association Leav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Family Illness Lea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 Judicial Leave </w:t>
            </w:r>
            <w:r>
              <w:rPr>
                <w:sz w:val="20"/>
              </w:rPr>
              <w:t>(attach copy of summons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Adoption Lea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(s) requested: 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/>
      </w:pPr>
      <w:r>
        <w:rPr>
          <w:b/>
        </w:rPr>
        <w:t>Explanation for request, for workshop/conference list name and location: __________________________</w:t>
        <w:br/>
        <w:t>__________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110490</wp:posOffset>
                </wp:positionV>
                <wp:extent cx="304800" cy="152400"/>
                <wp:effectExtent l="6350" t="6350" r="6350" b="635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13.05pt;margin-top:8.7pt;width:23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0490</wp:posOffset>
                </wp:positionV>
                <wp:extent cx="304800" cy="152400"/>
                <wp:effectExtent l="6350" t="6350" r="6350" b="635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11.05pt;margin-top:8.7pt;width:23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10490</wp:posOffset>
                </wp:positionV>
                <wp:extent cx="381000" cy="152400"/>
                <wp:effectExtent l="6350" t="6350" r="6350" b="635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03.05pt;margin-top:8.7pt;width:29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Expenses paid by:</w:t>
      </w:r>
      <w:r>
        <w:rPr>
          <w:b/>
        </w:rPr>
        <w:tab/>
        <w:tab/>
        <w:t>Employee</w:t>
        <w:tab/>
        <w:tab/>
        <w:t>Building</w:t>
        <w:tab/>
        <w:t xml:space="preserve">      Other (specify):___________________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w:rPr>
          <w:sz w:val="20"/>
        </w:rPr>
        <w:t>Program account number:</w:t>
      </w:r>
      <w:r>
        <w:rPr/>
        <w:t xml:space="preserve"> _____________________________  </w:t>
      </w:r>
      <w:r>
        <w:rPr>
          <w:sz w:val="20"/>
        </w:rPr>
        <w:t>Estimated Total District Expenses:</w:t>
      </w:r>
      <w:r>
        <w:rPr/>
        <w:t xml:space="preserve"> __________________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1905</wp:posOffset>
                </wp:positionV>
                <wp:extent cx="228600" cy="152400"/>
                <wp:effectExtent l="6350" t="6350" r="6350" b="635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7.05pt;margin-top:-0.15pt;width:17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i/>
        </w:rPr>
        <w:t>Is room rate within State/Federal maximum?  If not, explain why not ________________________</w:t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6510</wp:posOffset>
                </wp:positionV>
                <wp:extent cx="304800" cy="152400"/>
                <wp:effectExtent l="6350" t="6350" r="6350" b="635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97.05pt;margin-top:1.3pt;width:23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43815</wp:posOffset>
                </wp:positionV>
                <wp:extent cx="228600" cy="152400"/>
                <wp:effectExtent l="6350" t="6350" r="6350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59.05pt;margin-top:3.45pt;width:17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________________</w:t>
        <w:tab/>
        <w:tab/>
        <w:t>Request approved</w:t>
        <w:tab/>
        <w:t xml:space="preserve">          Request denied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64770</wp:posOffset>
                </wp:positionV>
                <wp:extent cx="304800" cy="152400"/>
                <wp:effectExtent l="6350" t="6350" r="6350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95.05pt;margin-top:5.1pt;width:23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Building Principal’s or Immediate Supervisor’s Signature</w:t>
      </w:r>
      <w:r>
        <w:rPr/>
        <w:tab/>
        <w:tab/>
        <w:tab/>
        <w:t>Request approved with modifications: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w:rPr/>
        <w:t>__________________________________________</w:t>
        <w:tab/>
        <w:t xml:space="preserve">            ____________________________________</w:t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5" w:color="000000"/>
          <w:right w:val="single" w:sz="12" w:space="3" w:color="000000"/>
        </w:pBdr>
        <w:rPr/>
      </w:pPr>
      <w:r>
        <w:rPr>
          <w:b/>
          <w:sz w:val="20"/>
        </w:rPr>
        <w:t>Date signed and forwarded by Principal or Superviso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</w:rPr>
      </w:pPr>
      <w:r>
        <w:rPr>
          <w:b/>
        </w:rPr>
        <w:t>If expenses are to be covered by a Special Program, program supervisor approval require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83515" cy="92075"/>
                <wp:effectExtent l="6985" t="6985" r="5715" b="571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88pt;margin-top:6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183515" cy="92075"/>
                <wp:effectExtent l="6985" t="6985" r="5715" b="571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87.2pt;margin-top:6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76200</wp:posOffset>
                </wp:positionV>
                <wp:extent cx="183515" cy="92075"/>
                <wp:effectExtent l="6985" t="6985" r="5715" b="571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79.2pt;margin-top:6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Request:</w:t>
        <w:tab/>
        <w:tab/>
        <w:t>Approved</w:t>
        <w:tab/>
        <w:tab/>
        <w:t>Denied</w:t>
        <w:tab/>
        <w:tab/>
        <w:t>Approved with modif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</w:rPr>
      </w:pPr>
      <w:r>
        <w:rPr>
          <w:b/>
        </w:rPr>
        <w:t>Comments: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</w:rPr>
      </w:pPr>
      <w:r>
        <w:rPr>
          <w:b/>
        </w:rPr>
        <w:t>Signature of Program Director:_______________________________________ Date: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9.6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30.4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.4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0"/>
        </w:rPr>
        <w:t>Request Approved</w:t>
        <w:tab/>
        <w:t xml:space="preserve">  Request Denied</w:t>
        <w:tab/>
        <w:t xml:space="preserve">   </w:t>
        <w:tab/>
        <w:t>Request Approved with modifications:</w:t>
      </w:r>
      <w:r>
        <w:rPr>
          <w:b/>
        </w:rPr>
        <w:t xml:space="preserve">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___________________________________________  ______________          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0"/>
        </w:rPr>
        <w:t>Signature of Superintendent or Designee</w:t>
        <w:tab/>
        <w:tab/>
        <w:t xml:space="preserve">                   Da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Permissive Leave (If granted by Board action, </w:t>
      </w:r>
      <w:r>
        <w:rPr>
          <w:b/>
          <w:i/>
          <w:u w:val="single"/>
        </w:rPr>
        <w:t>request must be received by the Board for action before the date of leave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183515" cy="92075"/>
                <wp:effectExtent l="6985" t="6985" r="5715" b="5715"/>
                <wp:wrapNone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.4pt;margin-top:8.4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107315</wp:posOffset>
                </wp:positionV>
                <wp:extent cx="183515" cy="92075"/>
                <wp:effectExtent l="6985" t="6985" r="5715" b="5715"/>
                <wp:wrapNone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44.8pt;margin-top:8.4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183515" cy="92075"/>
                <wp:effectExtent l="6985" t="6985" r="5715" b="5715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9.6pt;margin-top:8.4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0"/>
        </w:rPr>
        <w:t>Request Approved</w:t>
        <w:tab/>
        <w:t xml:space="preserve">   Request Denied</w:t>
        <w:tab/>
        <w:t xml:space="preserve">    Request Approved with modifications:</w:t>
      </w:r>
      <w:r>
        <w:rPr>
          <w:b/>
        </w:rPr>
        <w:t xml:space="preserve"> 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________________________________________   _______________            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0"/>
        </w:rPr>
      </w:pPr>
      <w:r>
        <w:rPr>
          <w:sz w:val="20"/>
        </w:rPr>
        <w:t>Signature of Secretary to Board</w:t>
        <w:tab/>
        <w:tab/>
        <w:t xml:space="preserve">                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ERS Rev 6/1/08</w:t>
        <w:tab/>
        <w:tab/>
        <w:t>Distribution:           White-Central Office</w:t>
        <w:tab/>
        <w:tab/>
        <w:t>Yellow copy-Employee</w:t>
        <w:tab/>
        <w:t>Pink Copy-Building Administ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6:00Z</dcterms:created>
  <dc:creator>nora</dc:creator>
  <dc:description/>
  <dc:language>en-US</dc:language>
  <cp:lastModifiedBy>admin</cp:lastModifiedBy>
  <dcterms:modified xsi:type="dcterms:W3CDTF">2012-01-12T21:16:00Z</dcterms:modified>
  <cp:revision>2</cp:revision>
  <dc:subject/>
  <dc:title/>
</cp:coreProperties>
</file>